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0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дического лиц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«Апастовский аграрный колледж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нахождение юри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50, РТ, Апастовский район, п.г.т.Апастово, ул.Полевая, дом 3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50, РТ, Апастовский район, п.г.т.Апастово, ул.Полевая, дом 3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а осущест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й деятельност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50, РТ, Апастовский район, п.г.т.Апастово, ул.Полевая, дом 3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лощадки (автодром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50, РТ, Апастовский район, п.г.т.Апастово, ул.Полевая, дом 3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работы администр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сонал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с 8.00 до 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работы 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сонал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4376 21-3-56, 22-3-85, 21-2-59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92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официального сайта в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терне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du.tatar.ru/apastovo/org618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личный расчет через отделения банк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сновные сведен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8:00Z</dcterms:created>
  <dc:creator>Компа 2</dc:creator>
  <dc:description/>
  <cp:keywords/>
  <dc:language>en-US</dc:language>
  <cp:lastModifiedBy>user</cp:lastModifiedBy>
  <dcterms:modified xsi:type="dcterms:W3CDTF">2017-11-20T08:58:00Z</dcterms:modified>
  <cp:revision>3</cp:revision>
  <dc:subject/>
  <dc:title/>
</cp:coreProperties>
</file>